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1</w:t>
      </w:r>
      <w:r>
        <w:rPr>
          <w:b/>
          <w:bCs/>
          <w:sz w:val="28"/>
          <w:szCs w:val="28"/>
        </w:rPr>
        <w:t>：</w:t>
      </w:r>
    </w:p>
    <w:p>
      <w:pPr>
        <w:pStyle w:val="Normal"/>
        <w:jc w:val="center"/>
        <w:rPr/>
      </w:pPr>
      <w:r>
        <w:rPr>
          <w:b/>
          <w:bCs/>
          <w:sz w:val="28"/>
          <w:szCs w:val="28"/>
        </w:rPr>
        <w:t>燕山大学</w:t>
      </w:r>
      <w:r>
        <w:rPr>
          <w:b/>
          <w:bCs/>
          <w:sz w:val="28"/>
          <w:szCs w:val="28"/>
        </w:rPr>
        <w:t>2017</w:t>
      </w:r>
      <w:r>
        <w:rPr>
          <w:b/>
          <w:bCs/>
          <w:sz w:val="28"/>
          <w:szCs w:val="28"/>
        </w:rPr>
        <w:t>届毕业生秋季就业洽谈会参会单位名录（含展位信息）</w:t>
      </w:r>
    </w:p>
    <w:p>
      <w:pPr>
        <w:pStyle w:val="Normal"/>
        <w:ind w:firstLine="560"/>
        <w:rPr>
          <w:sz w:val="28"/>
          <w:szCs w:val="28"/>
        </w:rPr>
      </w:pPr>
      <w:r>
        <w:rPr>
          <w:sz w:val="28"/>
          <w:szCs w:val="28"/>
        </w:rPr>
        <w:t>下表中位置编号是指西校区里仁教学楼和里仁阶梯教室的教室编号或区域位置编号。格式为“</w:t>
      </w:r>
      <w:r>
        <w:rPr>
          <w:sz w:val="28"/>
          <w:szCs w:val="28"/>
        </w:rPr>
        <w:t>MNX-Y</w:t>
      </w:r>
      <w:r>
        <w:rPr>
          <w:rFonts w:cs="宋体;es New Roman" w:ascii="宋体;es New Roman" w:hAnsi="宋体;es New Roman"/>
          <w:sz w:val="28"/>
          <w:szCs w:val="28"/>
        </w:rPr>
        <w:t>”</w:t>
      </w:r>
      <w:r>
        <w:rPr>
          <w:sz w:val="28"/>
          <w:szCs w:val="28"/>
        </w:rPr>
        <w:t>的编号是指</w:t>
      </w:r>
      <w:r>
        <w:rPr>
          <w:sz w:val="28"/>
          <w:szCs w:val="28"/>
        </w:rPr>
        <w:t>X</w:t>
      </w:r>
      <w:r>
        <w:rPr>
          <w:sz w:val="28"/>
          <w:szCs w:val="28"/>
        </w:rPr>
        <w:t>层</w:t>
      </w:r>
      <w:r>
        <w:rPr>
          <w:sz w:val="28"/>
          <w:szCs w:val="28"/>
        </w:rPr>
        <w:t>M</w:t>
      </w:r>
      <w:r>
        <w:rPr>
          <w:sz w:val="28"/>
          <w:szCs w:val="28"/>
        </w:rPr>
        <w:t>楼和</w:t>
      </w:r>
      <w:r>
        <w:rPr>
          <w:sz w:val="28"/>
          <w:szCs w:val="28"/>
        </w:rPr>
        <w:t>N</w:t>
      </w:r>
      <w:r>
        <w:rPr>
          <w:sz w:val="28"/>
          <w:szCs w:val="28"/>
        </w:rPr>
        <w:t>楼中间区域的</w:t>
      </w:r>
      <w:r>
        <w:rPr>
          <w:sz w:val="28"/>
          <w:szCs w:val="28"/>
        </w:rPr>
        <w:t>Y</w:t>
      </w:r>
      <w:r>
        <w:rPr>
          <w:sz w:val="28"/>
          <w:szCs w:val="28"/>
        </w:rPr>
        <w:t>号展位，例如：</w:t>
      </w:r>
      <w:r>
        <w:rPr>
          <w:sz w:val="28"/>
          <w:szCs w:val="28"/>
        </w:rPr>
        <w:t>AB2-6</w:t>
      </w:r>
      <w:r>
        <w:rPr>
          <w:sz w:val="28"/>
          <w:szCs w:val="28"/>
        </w:rPr>
        <w:t>，指二层</w:t>
      </w:r>
      <w:r>
        <w:rPr>
          <w:sz w:val="28"/>
          <w:szCs w:val="28"/>
        </w:rPr>
        <w:t>A</w:t>
      </w:r>
      <w:r>
        <w:rPr>
          <w:sz w:val="28"/>
          <w:szCs w:val="28"/>
        </w:rPr>
        <w:t>楼和</w:t>
      </w:r>
      <w:r>
        <w:rPr>
          <w:sz w:val="28"/>
          <w:szCs w:val="28"/>
        </w:rPr>
        <w:t>B</w:t>
      </w:r>
      <w:r>
        <w:rPr>
          <w:sz w:val="28"/>
          <w:szCs w:val="28"/>
        </w:rPr>
        <w:t>楼中间区域第</w:t>
      </w:r>
      <w:r>
        <w:rPr>
          <w:sz w:val="28"/>
          <w:szCs w:val="28"/>
        </w:rPr>
        <w:t>6</w:t>
      </w:r>
      <w:r>
        <w:rPr>
          <w:sz w:val="28"/>
          <w:szCs w:val="28"/>
        </w:rPr>
        <w:t>号展位；格式为“</w:t>
      </w:r>
      <w:r>
        <w:rPr>
          <w:sz w:val="28"/>
          <w:szCs w:val="28"/>
        </w:rPr>
        <w:t>JX-Y</w:t>
      </w:r>
      <w:r>
        <w:rPr>
          <w:rFonts w:cs="宋体;es New Roman" w:ascii="宋体;es New Roman" w:hAnsi="宋体;es New Roman"/>
          <w:sz w:val="28"/>
          <w:szCs w:val="28"/>
        </w:rPr>
        <w:t>”</w:t>
      </w:r>
      <w:r>
        <w:rPr>
          <w:sz w:val="28"/>
          <w:szCs w:val="28"/>
        </w:rPr>
        <w:t>的编号是指阶梯教室</w:t>
      </w:r>
      <w:r>
        <w:rPr>
          <w:sz w:val="28"/>
          <w:szCs w:val="28"/>
        </w:rPr>
        <w:t>X</w:t>
      </w:r>
      <w:r>
        <w:rPr>
          <w:sz w:val="28"/>
          <w:szCs w:val="28"/>
        </w:rPr>
        <w:t>层东侧中间区域的</w:t>
      </w:r>
      <w:r>
        <w:rPr>
          <w:sz w:val="28"/>
          <w:szCs w:val="28"/>
        </w:rPr>
        <w:t>Y</w:t>
      </w:r>
      <w:r>
        <w:rPr>
          <w:sz w:val="28"/>
          <w:szCs w:val="28"/>
        </w:rPr>
        <w:t>号展位，例如：</w:t>
      </w:r>
      <w:r>
        <w:rPr>
          <w:sz w:val="28"/>
          <w:szCs w:val="28"/>
        </w:rPr>
        <w:t>J2-1</w:t>
      </w:r>
      <w:r>
        <w:rPr>
          <w:sz w:val="28"/>
          <w:szCs w:val="28"/>
        </w:rPr>
        <w:t>，指阶教二层东侧中间区域的</w:t>
      </w:r>
      <w:r>
        <w:rPr>
          <w:sz w:val="28"/>
          <w:szCs w:val="28"/>
        </w:rPr>
        <w:t>1</w:t>
      </w:r>
      <w:r>
        <w:rPr>
          <w:sz w:val="28"/>
          <w:szCs w:val="28"/>
        </w:rPr>
        <w:t>号展位。</w:t>
      </w:r>
    </w:p>
    <w:tbl>
      <w:tblPr>
        <w:tblW w:w="10988" w:type="dxa"/>
        <w:jc w:val="left"/>
        <w:tblInd w:w="0" w:type="dxa"/>
        <w:tblLayout w:type="fixed"/>
        <w:tblCellMar>
          <w:top w:w="0" w:type="dxa"/>
          <w:left w:w="108" w:type="dxa"/>
          <w:bottom w:w="0" w:type="dxa"/>
          <w:right w:w="108" w:type="dxa"/>
        </w:tblCellMar>
      </w:tblPr>
      <w:tblGrid>
        <w:gridCol w:w="817"/>
        <w:gridCol w:w="1418"/>
        <w:gridCol w:w="7371"/>
        <w:gridCol w:w="1382"/>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位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位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所在省份</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世碁天创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鑫达钢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迁安市九江线材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兴龙广缘商业连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兴龙置家房地产经纪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兴龙房地产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兴龙建设工程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兴龙物业服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杭州唐研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华宁电子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徽巨一自动化装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徽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定市立中车轮制造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合锐赛尔电力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华创瑞风空调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杰利阳能源设备制造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四方继保自动化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东方富达机械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东海特钢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红星汽车制造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博硕光电设备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天秦装备制造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耀华玻璃钢股份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东海钢铁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开元特种焊接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开元阻焊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瑞丰钢铁（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市德龙钢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市神州机械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富赛克流体控制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源泰德润钢管制造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州四维机电装备制造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宏晟重工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华宇工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南山铝业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晶盛机电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斯弗（天津）机械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廊坊德基机械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恩彼碧轴承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粤浦项（秦皇岛）马口铁工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奥瑞拓能源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定市大为计算机软件开发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博测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博测软件评测技术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博超时代软件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博达高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淳中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东华合创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海洺泰信技术发展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亨通斯博通讯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恒光数码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恒华伟业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华如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华拓绿能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火山动力网络技术有限公司秦皇岛办事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金瑞龙财富网络科技有限公司秦皇岛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理工雷科电子信息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明航科技发展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世能中晶能源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世维通科技发展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数慧时空信息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蛙视通信技术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万家康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万向新元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文安智能技术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信而泰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雪迪龙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仲联达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安信通信号技术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杭州小农网络科技有限公司北京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华讯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华之杰信息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云酷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泽华伟业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径圆（上海）信息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乐股软件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乐股软件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蓝鸥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广宇网络信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乐股软件股份有限公司</w:t>
            </w:r>
            <w:r>
              <w:rPr>
                <w:sz w:val="28"/>
                <w:szCs w:val="28"/>
              </w:rPr>
              <w:t>(</w:t>
            </w:r>
            <w:r>
              <w:rPr>
                <w:sz w:val="28"/>
                <w:szCs w:val="28"/>
              </w:rPr>
              <w:t>大客户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乐股软件股份有限公司</w:t>
            </w:r>
            <w:r>
              <w:rPr>
                <w:sz w:val="28"/>
                <w:szCs w:val="28"/>
              </w:rPr>
              <w:t>(</w:t>
            </w:r>
            <w:r>
              <w:rPr>
                <w:sz w:val="28"/>
                <w:szCs w:val="28"/>
              </w:rPr>
              <w:t>大客户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威卡威汽车零部件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华测智图信息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火柴盒科技开发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盘古网络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锐安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道天高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嘉达科技开发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京培信息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燕大滨沅科技发展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燕大燕软信息系统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燕山大学计算机软件中心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玥朋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赛维安讯信息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帝奈思软件系统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市泰和安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博宇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中泰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星通物联物联网应用技术研究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锡市同步电子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道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亚联（天津）信息技术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光合起源网络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国冶锐诚工程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南天软件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渠道速建网络科技有限公司秦皇岛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博微智能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三禾乐众科技发展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比特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学大信息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安硕信息技术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州利华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嘉德灵智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开发区中软卓越信息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巴布科克</w:t>
            </w:r>
            <w:r>
              <w:rPr>
                <w:sz w:val="28"/>
                <w:szCs w:val="28"/>
              </w:rPr>
              <w:t>·</w:t>
            </w:r>
            <w:r>
              <w:rPr>
                <w:sz w:val="28"/>
                <w:szCs w:val="28"/>
              </w:rPr>
              <w:t>威尔科克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宇宙信息创造（中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日讯软件技术开发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州凯博易控驱动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维联合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江国际商品交易中心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定轩宇汽车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光华荣昌汽车部件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思特能源装备（天津）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德市精密试验机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汇金机电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金环模具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敬业集团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晟融数据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信成联合科技开发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廊坊展翔精密机械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五一八内燃机配件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忠旺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滦县三联玻璃珠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菲凯特工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康姿百德高新技术开发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鲁尔节能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美环环保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芯驰光电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图问天下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武山实业开发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河洁神洗涤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人才交流服务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广播电视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航空航天大学飞行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交通大学海滨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滨州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农业大学海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廊坊市产品质量监督检验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丽水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齐齐哈尔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黑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泰州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鹰领航空高端装备技术秦皇岛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州工商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城汽车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3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哈尔滨哈飞工业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黑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友企业】天津益昌电气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友企业】秦皇岛华讯禾盛信息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友企业】天津市中重科技工程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方人才】天津新伟祥工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友企业】深圳市雁联计算系统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友企业】磐翼信息科技</w:t>
            </w:r>
            <w:r>
              <w:rPr>
                <w:sz w:val="28"/>
                <w:szCs w:val="28"/>
              </w:rPr>
              <w:t>(</w:t>
            </w:r>
            <w:r>
              <w:rPr>
                <w:sz w:val="28"/>
                <w:szCs w:val="28"/>
              </w:rPr>
              <w:t>上海）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方人才】天津立中车轮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方人才】天津汇谱聚信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友企业】广州市埃威姆电子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友企业】深圳市新嘉拓自动化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方人才】捷信消费金融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方人才】翰林航宇（天津）实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友企业】广东烨嘉光电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友企业】广州润贝自动化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方人才】奥蓝际德国际大酒店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3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北方人才市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友企业】天津天重中直科技工程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友企业】康泰医学系统（秦皇岛）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邦迪管路系统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大森长空包装机械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海湾安全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用电气</w:t>
            </w:r>
            <w:r>
              <w:rPr>
                <w:sz w:val="28"/>
                <w:szCs w:val="28"/>
              </w:rPr>
              <w:t>-</w:t>
            </w:r>
            <w:r>
              <w:rPr>
                <w:sz w:val="28"/>
                <w:szCs w:val="28"/>
              </w:rPr>
              <w:t>哈动力</w:t>
            </w:r>
            <w:r>
              <w:rPr>
                <w:sz w:val="28"/>
                <w:szCs w:val="28"/>
              </w:rPr>
              <w:t>-</w:t>
            </w:r>
            <w:r>
              <w:rPr>
                <w:sz w:val="28"/>
                <w:szCs w:val="28"/>
              </w:rPr>
              <w:t>南汽轮能源服务（秦皇岛）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邢台钢铁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大食品企业（秦皇岛）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友建机（唐山）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友重机械（唐山）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精雕科技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深工具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沧州明珠塑料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连国通电气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元建业集团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奥润顺达窗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鹏远光电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扬建集团有限公司北方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艾尔姆风能叶片制品（天津）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蒙古伊利实业集团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华电测控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中科百捷电子信息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中科富斯信息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中科网新自动化控制系统集成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中秦兴龙投资控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河沃达液压控制系统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胜利钢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通合电子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邢台市政建设集团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电华瑞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天钢铁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原内配集团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爱信齿轮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3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松下产业机器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马克技术（北京）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荏原机械淄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四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方华埃西姆机械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泰天龙钨钼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航科发动机控制系统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四达贝克斯工程监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中瑞电子系统工程设计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治清华机械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西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德州实华化工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沣邦融资租赁（上海）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西金川有色金属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西</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电龙源电气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机精工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药乐仁堂医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哈尔滨第一机械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黑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邯郸金狮棉机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航天恒星科技有限公司河北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长安汽车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电力装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电力建设第一工程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太行机械工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中农博远农业装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电重工机械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能新能源股份有限公司河北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阔丹凌云汽车胶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廊坊中建机械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乐凯胶片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乐凯医疗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凌云工业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凌云工业股份有限公司汽车零部件制造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中海船务代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电力基本建设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国祥运输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太平人寿保险有限公司北京分公司东城营销服务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兴能源装备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兴重工（天津）科技发展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汽客车（无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船重工河北清洗机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电科卫星导航运营服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钢集团邢台机械轧辊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电子科技集团公司第十三研究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电子系统工程第四建设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二十二冶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化学工程第十一建设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乐凯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铝业贵州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贵州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铝业兰州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甘肃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能源建设集团天津电力建设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人民财产保险股份有限公司秦皇岛市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人民解放军第六四一零工厂（河北冀凌机械制造总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人寿保险股份有限公司北京市分公司电话销售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人寿保险股份有限公司秦皇岛分公司第十营销服务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人寿保险股份有限公司秦皇岛分公司第五营销服务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人寿股份有限公司秦皇岛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软件与技术服务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水利水电第十三工程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重型机械研究院股份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陕西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航高科智能测控测控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化河北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粮可口可乐饮料（河北）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煤张家口煤矿机械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梦华创（北京）教育科技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铁山桥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冶宝钢技术服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冶建工集团（天津）建设工程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定长安客车制造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帆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哈尔滨电气动力装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黑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电气科学研究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部新锆核材料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陕西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研半导体材料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信国安盟固利动力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冶陕压重工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陕西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蚌埠液力机械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徽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北重汽轮电机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华德液压工业集团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青岛啤酒北方销售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州伊利乳业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格力电器（石家庄）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电信工程有限公司河北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西柳州钢铁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西</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泰君安证券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泰君安证券股份有限公司保定瑞兴路证券营业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泰君安证券股份有限公司承德西大街证券营业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泰君安证券股份有限公司秦皇岛河北大街证券营业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哈尔滨轴承集团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黑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邯郸钢铁集团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杭州前进齿轮箱集团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航天海鹰光电信息技术（天津）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诺亚人力资源开发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安装工程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通信建设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圣雪大成唐山制药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物流集团金属材料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宣化工程机械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冶金建设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吉林小糸东光车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吉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济南重工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冀凯河北机电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华建建设股份有限公司（北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廊坊市北方天宇机电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蒙古伊利实业集团股份有限公司天津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岛钢铁控股集团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莱钢建设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新华医疗器械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白龙化工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工业泵厂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国丰钢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三友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亚特专用汽车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燕山钢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建筑科学研究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天锻压力机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外国企业专家服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通广集团振海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安微电机研究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陕西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重汽集团大同齿轮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西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重型汽车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庆川仪自动化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庆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市规划建筑设计研究院研发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连机床集团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州伊利乳业有限责任公司（冷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蒙古伊利实业集团股份有限公司北京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蒙古伊利实业集团股份有限公司北京分公司液态奶事业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八一学校保定分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兰州电机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甘肃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济南二机床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人才交流服务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人才交流服务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河市同飞制冷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河市新宏昌专用车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定邦泰高分子新材料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奥德威特电力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碧水源膜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水木源华电气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索英电气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沃尔德金刚石工具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新泉志和汽车饰件系统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兴成文缘电力设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义翘神州生物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永乐华航精密仪器仪表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彩客化学（东光）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沧州旭阳化工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沧州中持环保设施运营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晨光生物科技集团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营市亚通石化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福州福大自动化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富思特新材料科技发展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检央能秦皇岛煤炭检测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邯郸制药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诚信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德龙环境工程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鼎联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丰特施生物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高富氮化硅材料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歌元工程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荣庭环保科技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瑞鹤医疗器械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三川化工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旭辉电气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旭阳焦化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亚诺生物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中煤旭阳焦化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衡水新光化工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衡水中铁建工程橡胶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骅市信诺立兴精细化工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汇通路桥建设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济南汇智电力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江苏亚洲环保有限公司</w:t>
            </w:r>
            <w:r>
              <w:rPr>
                <w:sz w:val="28"/>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环建设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精晶药业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康得复合材料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垦荒人（北京）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蓝池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廊坊华元机电工程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先生物农业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先未来（北京）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鲁南制药集团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迈赫机器人自动化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大洲园林景观设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格瑞因环境工程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国维环境工程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禾苗生物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大象轮胎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惠斯安普医学系统股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同力达环保能源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岛三利中德美水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彼岸电力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格瑞德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龙泉管道工程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汕头市固特野营装备制造有限公司秦皇岛第一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君屹工业自动化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科哲生化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尚成生物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聚力特机械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君乐宝乳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科宏泵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科林电气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肾病医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市油漆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扬子江净化工程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银河微波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税友软件集团股份有限公司河北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药控股集团有限公司（管理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药控股集团有限公司（销售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晶玉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启奥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旭阳化工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环融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科林电气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龙创世纪汽车设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瑞能电气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考门生物科技发展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三致石油化工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天大求实电力新技术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梧桐木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永高塑业发展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忠旺铝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阳光财产保险股份有限公司秦皇岛中心支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奥能源贸易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邢台市小龙王精密液压泵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烟台润蚨祥油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五洲新春集团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通天鸿（北京）通信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瀚鑫投资管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诚益通控制工程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雷蒙赛博机电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萨牌电器设备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达力普石油专用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阜新德尔汽车部件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黄河旋风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平安财产保险股份有限公司河北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豪森药业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量健赛鼎（北京）生物科技发展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宝康创奇医药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平安人寿保险股份有限公司河北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坤朋医药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灵智高压电源研究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时创高温材料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大信（北京）工程造价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企世华洋（天津）船舶管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绫致时装（天津）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诺维汽车内饰件（中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方宇工业设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圣戈班石膏建材（葫芦岛）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余姚市振兴工贸发展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w:t>
            </w:r>
            <w:r>
              <w:rPr>
                <w:sz w:val="28"/>
                <w:szCs w:val="28"/>
              </w:rPr>
              <w:t>-</w:t>
            </w:r>
            <w:r>
              <w:rPr>
                <w:sz w:val="28"/>
                <w:szCs w:val="28"/>
              </w:rPr>
              <w:t>阿拉伯化肥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爱唯尔（上海）企业发展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定市美术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阳海峰点金教育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众诚皆合教育投资有限公司秦皇岛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水假日（北京）国际旅行社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沙河市安全实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森思达教育咨询（北京）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如家和美酒店管理（北京）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融友天下（北京）控股集团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融瑞财富投资管理（北京）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民财富资产管理（深圳）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新轻车轮工程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未名健康城开发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万郁餐饮管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天粮餐饮管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速聘信息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久昌经贸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金钥匙图书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好妈妈妇幼用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海港区新希望外国语培训学校</w:t>
            </w:r>
            <w:r>
              <w:rPr>
                <w:rFonts w:eastAsia="Times New Roman"/>
                <w:sz w:val="28"/>
                <w:szCs w:val="28"/>
              </w:rPr>
              <w:t xml:space="preserve"> </w:t>
            </w:r>
            <w:r>
              <w:rPr>
                <w:sz w:val="28"/>
                <w:szCs w:val="28"/>
              </w:rPr>
              <w:t>（秦皇岛环球雅思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海港区泓儒艺术培训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市福凯新医疗器械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三才培训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荣盛房地产开发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俱时工程科技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先控捷联电气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北方长龙新材料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北建设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淄建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航迈特粉冶科技（北京）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MC</w:t>
            </w:r>
            <w:r>
              <w:rPr>
                <w:sz w:val="28"/>
                <w:szCs w:val="28"/>
              </w:rPr>
              <w:t>（中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诚人寿保险有限公司河北省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天琪文化传播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福格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德建龙特殊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澳大利亚</w:t>
            </w:r>
            <w:r>
              <w:rPr>
                <w:sz w:val="28"/>
                <w:szCs w:val="28"/>
              </w:rPr>
              <w:t>ECN Trade</w:t>
            </w:r>
            <w:r>
              <w:rPr>
                <w:sz w:val="28"/>
                <w:szCs w:val="28"/>
              </w:rPr>
              <w:t>北京代表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胜芳国际家具博览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家庄屈臣氏个人用品商店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泰康人寿保险股份有限公司河北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梦牌瓷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铭嘉建筑设计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市路北区新东方培训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山赢家智能家居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肯德基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链家宝业房地产经纪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3-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誉楼百货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首钢自动化信息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春航空液压控制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吉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RANGE!C502"/>
            <w:r>
              <w:rPr>
                <w:sz w:val="28"/>
                <w:szCs w:val="28"/>
              </w:rPr>
              <w:t>承德石油高等专科学校</w:t>
            </w:r>
            <w:bookmarkEnd w:id="0"/>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建工集团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永钢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纬纺织机械股份有限公司榆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西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渤海船舶重工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廊坊师范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工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北汽模塑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甘肃华鹭铝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甘肃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4-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太平洋精锻科技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武精密机械维修（苏州）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州赛尔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苏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仁晟建筑装饰工程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清大辅导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启明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茂业控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乐学帮文化传播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坤鸿投资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克缇进出口贸易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科盈办公空间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凯丰酒店管理服务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金布汽车销售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嘉金投资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冀盛物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海滨假日国际旅行社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孚泽知识产权咨询服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本草福音日化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艾欣凯丰企业管理服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皇岛艾慷企业管理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安普惠投资咨询有限公司秦皇岛迎宾路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5-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梦天木门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5-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廊坊京御房地产开发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廊坊格雅智能家居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D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桔子酒店管理（中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佰信嘉业房地产经纪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成讯启智教育投资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翡翠教育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嗨学卓奥教育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和合谷餐饮管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华图宏阳教育文化发展股份有限公司保定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华图宏阳教育文化发展股份有限公司唐山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环球智康时代教育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金冠方舟纸业物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京东联行房地产经纪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卡丹萨教育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励立长平教育科技有限公司（北京</w:t>
            </w:r>
            <w:r>
              <w:rPr>
                <w:sz w:val="28"/>
                <w:szCs w:val="28"/>
              </w:rPr>
              <w:t>LILY</w:t>
            </w:r>
            <w:r>
              <w:rPr>
                <w:sz w:val="28"/>
                <w:szCs w:val="28"/>
              </w:rPr>
              <w:t>英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链家房地产经纪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龙文环球教育技术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麦田房产经纪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千艺文化传播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瑞亚启明教育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社源传媒广告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盛世欣兴格力贸易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海淀区山木职业技能培训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好利来食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桃李食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水木平安资本管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天时佳阁房地产投资顾问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翔宇通用航空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学为贵教育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阳光海天停车管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一嗨汽车租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英纳企业管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优车诚品网络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远东神华陶瓷销售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智驾互联信息服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中博诚通国际技术培训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中传奥美地亚广告传媒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中房乐居房地产经纪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中公教育科技股份有限公司石家庄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中联置家房地产经纪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中商国际展览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自如生活资产管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德避暑山庄企业集团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德乾隆醉酒业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德维新源智能门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德佑房地产经纪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海市</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州四方诚信畜牧科技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富德生命人寿保险股份有限公司河北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碑店白象食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哈尔滨市华农威普动物保健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黑龙江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海易通供应链管理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众人寿保险股份有限公司河北分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众人寿保险股份有限公司秦皇岛中心支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保龙仓家乐福商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华银房地产开发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嘉进投资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钧正税务师事务所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千喜鹤饮食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养元智汇饮品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银融企业管理服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汇通图腾国际物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佳兆业东戴河房地产开发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辽宁省</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3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今麦郎饮品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京市</w:t>
            </w:r>
          </w:p>
        </w:tc>
      </w:tr>
    </w:tbl>
    <w:p>
      <w:pPr>
        <w:pStyle w:val="Normal"/>
        <w:rPr>
          <w:sz w:val="28"/>
          <w:szCs w:val="28"/>
        </w:rPr>
      </w:pPr>
      <w:r>
        <w:rPr>
          <w:sz w:val="28"/>
          <w:szCs w:val="28"/>
        </w:rPr>
      </w:r>
    </w:p>
    <w:p>
      <w:pPr>
        <w:pStyle w:val="Normal"/>
        <w:ind w:firstLine="551"/>
        <w:rPr>
          <w:b/>
          <w:b/>
          <w:bCs/>
          <w:sz w:val="28"/>
          <w:szCs w:val="28"/>
        </w:rPr>
      </w:pPr>
      <w:r>
        <w:rPr>
          <w:b/>
          <w:bCs/>
          <w:sz w:val="28"/>
          <w:szCs w:val="28"/>
        </w:rPr>
        <w:t>说明：</w:t>
      </w:r>
      <w:r>
        <w:rPr>
          <w:bCs/>
          <w:sz w:val="28"/>
          <w:szCs w:val="28"/>
        </w:rPr>
        <w:t>以上信息统计时间为</w:t>
      </w:r>
      <w:r>
        <w:rPr>
          <w:bCs/>
          <w:sz w:val="28"/>
          <w:szCs w:val="28"/>
        </w:rPr>
        <w:t>10</w:t>
      </w:r>
      <w:r>
        <w:rPr>
          <w:bCs/>
          <w:sz w:val="28"/>
          <w:szCs w:val="28"/>
        </w:rPr>
        <w:t>月</w:t>
      </w:r>
      <w:r>
        <w:rPr>
          <w:bCs/>
          <w:sz w:val="28"/>
          <w:szCs w:val="28"/>
        </w:rPr>
        <w:t>21</w:t>
      </w:r>
      <w:r>
        <w:rPr>
          <w:bCs/>
          <w:sz w:val="28"/>
          <w:szCs w:val="28"/>
        </w:rPr>
        <w:t>日</w:t>
      </w:r>
      <w:r>
        <w:rPr>
          <w:bCs/>
          <w:sz w:val="28"/>
          <w:szCs w:val="28"/>
        </w:rPr>
        <w:t>6:30</w:t>
      </w:r>
      <w:r>
        <w:rPr>
          <w:bCs/>
          <w:sz w:val="28"/>
          <w:szCs w:val="28"/>
        </w:rPr>
        <w:t>，实际参会情况如有变化，以</w:t>
      </w:r>
      <w:r>
        <w:rPr>
          <w:bCs/>
          <w:sz w:val="28"/>
          <w:szCs w:val="28"/>
        </w:rPr>
        <w:t>10</w:t>
      </w:r>
      <w:r>
        <w:rPr>
          <w:bCs/>
          <w:sz w:val="28"/>
          <w:szCs w:val="28"/>
        </w:rPr>
        <w:t>月</w:t>
      </w:r>
      <w:r>
        <w:rPr>
          <w:bCs/>
          <w:sz w:val="28"/>
          <w:szCs w:val="28"/>
        </w:rPr>
        <w:t>24</w:t>
      </w:r>
      <w:r>
        <w:rPr>
          <w:bCs/>
          <w:sz w:val="28"/>
          <w:szCs w:val="28"/>
        </w:rPr>
        <w:t>日参会布展情况为准。</w:t>
      </w:r>
    </w:p>
    <w:p>
      <w:pPr>
        <w:pStyle w:val="Normal"/>
        <w:jc w:val="right"/>
        <w:rPr>
          <w:b/>
          <w:b/>
          <w:bCs/>
          <w:sz w:val="28"/>
          <w:szCs w:val="28"/>
        </w:rPr>
      </w:pPr>
      <w:r>
        <w:rPr>
          <w:b/>
          <w:bCs/>
          <w:sz w:val="28"/>
          <w:szCs w:val="28"/>
        </w:rPr>
        <w:t>燕山大学招生就业处</w:t>
      </w:r>
    </w:p>
    <w:p>
      <w:pPr>
        <w:pStyle w:val="Normal"/>
        <w:jc w:val="right"/>
        <w:rPr/>
      </w:pPr>
      <w:r>
        <w:rPr>
          <w:b/>
          <w:bCs/>
          <w:sz w:val="28"/>
          <w:szCs w:val="28"/>
        </w:rPr>
        <w:t>2016</w:t>
      </w:r>
      <w:r>
        <w:rPr>
          <w:b/>
          <w:bCs/>
          <w:sz w:val="28"/>
          <w:szCs w:val="28"/>
        </w:rPr>
        <w:t>年</w:t>
      </w:r>
      <w:r>
        <w:rPr>
          <w:b/>
          <w:bCs/>
          <w:sz w:val="28"/>
          <w:szCs w:val="28"/>
        </w:rPr>
        <w:t>10</w:t>
      </w:r>
      <w:r>
        <w:rPr>
          <w:b/>
          <w:bCs/>
          <w:sz w:val="28"/>
          <w:szCs w:val="28"/>
        </w:rPr>
        <w:t>月</w:t>
      </w:r>
      <w:r>
        <w:rPr>
          <w:b/>
          <w:bCs/>
          <w:sz w:val="28"/>
          <w:szCs w:val="28"/>
        </w:rPr>
        <w:t>21</w:t>
      </w:r>
      <w:r>
        <w:rPr>
          <w:b/>
          <w:bCs/>
          <w:sz w:val="28"/>
          <w:szCs w:val="28"/>
        </w:rPr>
        <w:t>日</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18:00Z</dcterms:created>
  <dc:creator>User</dc:creator>
  <dc:description/>
  <cp:keywords/>
  <dc:language>en-US</dc:language>
  <cp:lastModifiedBy>User</cp:lastModifiedBy>
  <dcterms:modified xsi:type="dcterms:W3CDTF">2016-10-20T22:33:00Z</dcterms:modified>
  <cp:revision>116</cp:revision>
  <dc:subject/>
  <dc:title>燕山大学2015届毕业生秋季就业洽谈会参会单位名录（含展位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