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0" w:after="156"/>
        <w:ind w:firstLine="720"/>
        <w:jc w:val="center"/>
        <w:rPr>
          <w:rFonts w:ascii="方正小标宋_GBK;宋体" w:hAnsi="方正小标宋_GBK;宋体" w:eastAsia="方正小标宋_GBK;宋体" w:cs="方正小标宋_GBK;宋体"/>
          <w:i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iCs/>
          <w:kern w:val="0"/>
          <w:sz w:val="36"/>
          <w:szCs w:val="36"/>
        </w:rPr>
        <w:t>燕山大学里仁学院《职业生涯规划与就业指导》课程教案设计大赛评分细则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854"/>
        <w:gridCol w:w="966"/>
      </w:tblGrid>
      <w:tr>
        <w:trPr>
          <w:trHeight w:val="4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评 比 标 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 xml:space="preserve">分值  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总体要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案基本内容齐全，格式规范，无错别字，语句通顺，逻辑性强，能够合理安排一堂课的教学内容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确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根据对学习任务和对教学对象的分析，结合教材和教学大纲，标准、正确、规范地阐明教学目标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确定的教学目标既符合课程标准和教学大纲的要求，又符合学生实际，具有针对性和可操作性；能明确提出各知识点的不同层次要求，及技能、能力所要达到的水平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本课内容在教材和教学大纲中的地位、作用、内在逻辑关系、知识的前后联系分析正确，结合学生实际对教学内容的处理科学合理，教学重点、难点、关键点确定准确，分析透彻，依据充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过程设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理确定教学环节，安排教与学的互动，说明教学过程中突出重点、突破难点的方法及辅助教学的手段；说明板书设计、课堂练习及课后评价的意图及其依据。要求教学过程设计结构合理、层次分明，准确把握教材的深度、广度；理论根据正确、恰当、具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教学方法使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依据学习任务分析、学习者分析、教学目标的阐明和教学过程的分析，有效组织教学顺序、合理确定学习方式和教学组织形式、科学运用教学方法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1:00Z</dcterms:created>
  <dc:creator>微软用户</dc:creator>
  <dc:description/>
  <dc:language>en-US</dc:language>
  <cp:lastModifiedBy>dreamsummit</cp:lastModifiedBy>
  <dcterms:modified xsi:type="dcterms:W3CDTF">2017-05-09T03:31:00Z</dcterms:modified>
  <cp:revision>2</cp:revision>
  <dc:subject/>
  <dc:title/>
</cp:coreProperties>
</file>